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Э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5-200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СОШ № 205 имени героя Советского Союза Е.К.Лютико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27083, г. Москва ул. 8 Марта д. 4, телефон: 612-13-23, факс : 614-16-75,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sch</w:t>
        </w:r>
        <w:r>
          <w:rPr>
            <w:rStyle w:val="InternetLink"/>
          </w:rPr>
          <w:t>205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№ 205 имени Е.К,Лютикова – одна из старейших школ города Москвы: в январе 2008 года она отметила 73 год своей деятельности.</w:t>
      </w:r>
    </w:p>
    <w:p>
      <w:pPr>
        <w:pStyle w:val="Normal"/>
        <w:rPr/>
      </w:pPr>
      <w:r>
        <w:rPr/>
        <w:t>В школе работает музей боевой славы, где собрано, в том числе, много материалов о выпускнике школы герое Советского Союза Е,К,Лютикове, чье имя носит школа. В музее проходят уроки мужества. Кроме того в школе постоянно проводятся встречи с ветеранами, оказывающие большое патриотическое воздействие на учащихся.</w:t>
      </w:r>
    </w:p>
    <w:p>
      <w:pPr>
        <w:pStyle w:val="Normal"/>
        <w:rPr/>
      </w:pPr>
      <w:r>
        <w:rPr/>
        <w:t>В работе городской экспериментальной площадки школа принимает участие с 10.06.04(приказ №290 Департамента Образования г.Москвы).</w:t>
      </w:r>
    </w:p>
    <w:p>
      <w:pPr>
        <w:pStyle w:val="Normal"/>
        <w:rPr/>
      </w:pPr>
      <w:r>
        <w:rPr/>
        <w:t>Тема: экологическое образование в столичном мегаполисе: содержание регионального компонента.</w:t>
      </w:r>
    </w:p>
    <w:p>
      <w:pPr>
        <w:pStyle w:val="Normal"/>
        <w:rPr/>
      </w:pPr>
      <w:r>
        <w:rPr/>
        <w:t>Основные направления деятельности городской экспериментальной площадки ГОУ СОШ № 205 имени Е.К.Лютик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эксперимента</w:t>
      </w:r>
      <w:r>
        <w:rPr/>
        <w:t xml:space="preserve"> «Экологическое образование в условиях городского социу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ровень ЭП</w:t>
      </w:r>
      <w:r>
        <w:rPr/>
        <w:t xml:space="preserve"> -  </w:t>
      </w:r>
      <w:r>
        <w:rPr>
          <w:lang w:val="en-US"/>
        </w:rPr>
        <w:t>I</w:t>
      </w:r>
      <w:r>
        <w:rPr/>
        <w:t xml:space="preserve"> уровень</w:t>
      </w:r>
    </w:p>
    <w:p>
      <w:pPr>
        <w:pStyle w:val="Normal"/>
        <w:jc w:val="both"/>
        <w:rPr/>
      </w:pPr>
      <w:r>
        <w:rPr>
          <w:b/>
        </w:rPr>
        <w:t>Научный руководитель</w:t>
      </w:r>
      <w:r>
        <w:rPr/>
        <w:t xml:space="preserve"> – Захлебный А.Н., чл.-корр. РА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эксперимента:</w:t>
      </w:r>
      <w:r>
        <w:rPr/>
        <w:t xml:space="preserve"> Формирование экологической культуры школьников в условиях городского социума. (Накопление знаний, формирование понятий, воспитание отнош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эксперимен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ть условия, необходимые для изменений и внесения экологизации в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ть учебный курс «Мы познаем мир» для учащихся начальной школы на базе МГСЮ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социально ориентированные навыки через систему научно-практи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ботать представление о картине мира с позиции коэволюции человека и прир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ложить основы понимания учащимися универсального закона природы как устойчивого развития мегаполи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ть уроки на экологическую тематику по физике, литературе, математике, химии и т.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участие в выпуске сборника задач по математике 5-6 классов на экологическ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тическое направление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Введение курса «Экология» в 10-11 классах.</w:t>
      </w:r>
    </w:p>
    <w:p>
      <w:pPr>
        <w:pStyle w:val="Normal"/>
        <w:numPr>
          <w:ilvl w:val="0"/>
          <w:numId w:val="7"/>
        </w:numPr>
        <w:rPr/>
      </w:pPr>
      <w:r>
        <w:rPr/>
        <w:t>Введение элементов экологизации в учебные дисциплины с учетом творческих способностей учителей.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ая разработка уроков с элементами экологизации.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дополнения к программе по экологии в 10-11 классах применительно к условиям городского социума.</w:t>
      </w:r>
    </w:p>
    <w:p>
      <w:pPr>
        <w:pStyle w:val="Normal"/>
        <w:numPr>
          <w:ilvl w:val="0"/>
          <w:numId w:val="7"/>
        </w:numPr>
        <w:rPr/>
      </w:pPr>
      <w:r>
        <w:rPr/>
        <w:t>Проект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ое направление:</w:t>
      </w:r>
    </w:p>
    <w:p>
      <w:pPr>
        <w:pStyle w:val="Normal"/>
        <w:numPr>
          <w:ilvl w:val="0"/>
          <w:numId w:val="5"/>
        </w:numPr>
        <w:rPr/>
      </w:pPr>
      <w:r>
        <w:rPr/>
        <w:t>Учебно-исследовательская и проектная деятельность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Познавательно-исследовательская деятельность на базе станции юных натуралистов (начальная школа)</w:t>
      </w:r>
    </w:p>
    <w:p>
      <w:pPr>
        <w:pStyle w:val="Normal"/>
        <w:numPr>
          <w:ilvl w:val="0"/>
          <w:numId w:val="5"/>
        </w:numPr>
        <w:rPr/>
      </w:pPr>
      <w:r>
        <w:rPr/>
        <w:t>Работа учащихся по озеленению внутришкольной территории, субботники</w:t>
      </w:r>
    </w:p>
    <w:p>
      <w:pPr>
        <w:pStyle w:val="Normal"/>
        <w:numPr>
          <w:ilvl w:val="0"/>
          <w:numId w:val="5"/>
        </w:numPr>
        <w:rPr/>
      </w:pPr>
      <w:r>
        <w:rPr/>
        <w:t>Выставки поделочных работ учащихся, рисунков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Посещение экологических выставок, дней открытых дверей в МЭПУ.</w:t>
      </w:r>
    </w:p>
    <w:p>
      <w:pPr>
        <w:pStyle w:val="Normal"/>
        <w:numPr>
          <w:ilvl w:val="0"/>
          <w:numId w:val="5"/>
        </w:numPr>
        <w:rPr/>
      </w:pPr>
      <w:r>
        <w:rPr/>
        <w:t>Приобретение навыков общения с природой на базе филиала № 1 МГСЮН.</w:t>
      </w:r>
    </w:p>
    <w:p>
      <w:pPr>
        <w:pStyle w:val="Normal"/>
        <w:numPr>
          <w:ilvl w:val="0"/>
          <w:numId w:val="5"/>
        </w:numPr>
        <w:rPr/>
      </w:pPr>
      <w:r>
        <w:rPr/>
        <w:t>Приобретение и накопление экспериментальных знаний экологического содержания в ходже работы над проектами.</w:t>
      </w:r>
    </w:p>
    <w:p>
      <w:pPr>
        <w:pStyle w:val="Normal"/>
        <w:numPr>
          <w:ilvl w:val="0"/>
          <w:numId w:val="5"/>
        </w:numPr>
        <w:rPr/>
      </w:pPr>
      <w:r>
        <w:rPr/>
        <w:t>работа с УМК «Учусь учиться» во втором, четвертом и пятом клас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готовлена и отправлена в печать статья на Интернет-конференцию «Формирование экологической культуры учащихся начальной школы» (Куранова В.С., Садретдинова Л.И.) и статья на Интернет-конкурс «Решение задач экологической направеленности при изучении в 10 классе темы «Наибольшее и наименьшее значение функции» (Ганьшина М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5-2006 уч.год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роект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вторы: Иванов Иван Иванович, к.м.н., преподаватель. мед. института им. Сеченова, Иванова Елена , 11 кл., шк. 205. </w:t>
      </w:r>
    </w:p>
    <w:p>
      <w:pPr>
        <w:pStyle w:val="Normal"/>
        <w:rPr/>
      </w:pPr>
      <w:r>
        <w:rPr/>
        <w:t xml:space="preserve">Система подготовки молодежи к семейной жизни как проблема социальной политики России. </w:t>
      </w:r>
    </w:p>
    <w:p>
      <w:pPr>
        <w:pStyle w:val="Normal"/>
        <w:rPr/>
      </w:pPr>
      <w:r>
        <w:rPr/>
        <w:t>Работа построена на провежении и обработке статистических данных опроса учащихся старших классов по вопросам о семейной жизни.</w:t>
      </w:r>
    </w:p>
    <w:p>
      <w:pPr>
        <w:pStyle w:val="Normal"/>
        <w:rPr/>
      </w:pPr>
      <w:r>
        <w:rPr/>
        <w:t>Проект занял 1 место в окружном туре конкурса «Юные таланты Московии». Напечатан в сборнике экспериментально-исследовательских работ учащихся СА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Авторы: учащиеся 5 класса, руководитель – Поддубко Н.Н. – учитель географии школы № 205.</w:t>
      </w:r>
    </w:p>
    <w:p>
      <w:pPr>
        <w:pStyle w:val="Normal"/>
        <w:rPr/>
      </w:pPr>
      <w:r>
        <w:rPr/>
        <w:t>«Экологический рюкзак  и его составляющие в Москве». Проект составлен из работ учащихся по следующим разделам:   - экологический рюкзак и его составляющие</w:t>
      </w:r>
    </w:p>
    <w:p>
      <w:pPr>
        <w:pStyle w:val="Normal"/>
        <w:rPr/>
      </w:pPr>
      <w:r>
        <w:rPr/>
        <w:tab/>
        <w:tab/>
        <w:tab/>
        <w:tab/>
        <w:tab/>
        <w:t xml:space="preserve"> -  мой двор, мой подъезд</w:t>
      </w:r>
    </w:p>
    <w:p>
      <w:pPr>
        <w:pStyle w:val="Normal"/>
        <w:rPr/>
      </w:pPr>
      <w:r>
        <w:rPr/>
        <w:tab/>
        <w:tab/>
        <w:tab/>
        <w:tab/>
        <w:tab/>
        <w:t xml:space="preserve"> -  животные, домашние и бездомные</w:t>
      </w:r>
    </w:p>
    <w:p>
      <w:pPr>
        <w:pStyle w:val="Normal"/>
        <w:rPr/>
      </w:pPr>
      <w:r>
        <w:rPr/>
        <w:tab/>
        <w:tab/>
        <w:tab/>
        <w:tab/>
        <w:tab/>
        <w:t xml:space="preserve"> - бытовая химия, плюсы и минусы. </w:t>
      </w:r>
    </w:p>
    <w:p>
      <w:pPr>
        <w:pStyle w:val="Normal"/>
        <w:rPr/>
      </w:pPr>
      <w:r>
        <w:rPr/>
        <w:t>Пожелания учащихся были направлены в управу Савеловского района и были учтены при ремонте подъездов.</w:t>
      </w:r>
    </w:p>
    <w:p>
      <w:pPr>
        <w:pStyle w:val="Normal"/>
        <w:rPr/>
      </w:pPr>
      <w:r>
        <w:rPr/>
        <w:t>Проект занял 2 место в конкурсе «Юные таланты Московии». Напечатан (тезисы) в сборнике материалов научно-практической конференции До г. Москвы, 2006. Весь проект напечатан в сборнике СА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Авторы: учащиеся 8 класса, Сайфутдинова З.Н., к.б.н., педагог доп. образования, Давыдова Л.А, - директор школы № 205.</w:t>
      </w:r>
    </w:p>
    <w:p>
      <w:pPr>
        <w:pStyle w:val="Normal"/>
        <w:ind w:left="360" w:hanging="0"/>
        <w:rPr/>
      </w:pPr>
      <w:r>
        <w:rPr/>
        <w:t>При разработке проекта «экологический стол» использовалась следующая схема: 1) использовались элементы опыта традиционной русской кухни; 2) придумывали новые рецепты; 3) составляли меня экологического стола; 4) посещали мастер-класс; 5) составили анкету для опроса уч-ся школы и т.д.</w:t>
      </w:r>
    </w:p>
    <w:p>
      <w:pPr>
        <w:pStyle w:val="Normal"/>
        <w:ind w:left="360" w:hanging="0"/>
        <w:rPr/>
      </w:pPr>
      <w:r>
        <w:rPr/>
        <w:t>Проект занял 2 место в окружном конкурсе. Напечатан в сборнике методических материалов центра САО и в сборнике ДО. Г. Моск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Разработаны и размещены на сайте школьной ЭП следующие </w:t>
      </w:r>
      <w:r>
        <w:rPr>
          <w:b/>
        </w:rPr>
        <w:t>уроки</w:t>
      </w:r>
      <w:r>
        <w:rPr>
          <w:b/>
          <w:sz w:val="28"/>
          <w:szCs w:val="28"/>
        </w:rPr>
        <w:t xml:space="preserve"> </w:t>
      </w:r>
      <w:r>
        <w:rPr/>
        <w:t>с экологическим содержанием:</w:t>
      </w:r>
    </w:p>
    <w:p>
      <w:pPr>
        <w:pStyle w:val="Normal"/>
        <w:ind w:left="360" w:hanging="0"/>
        <w:rPr/>
      </w:pPr>
      <w:r>
        <w:rPr/>
        <w:t xml:space="preserve">1) 2 урока по литературе (учитель Моспанова М.В, шк. № 205) </w:t>
      </w:r>
    </w:p>
    <w:p>
      <w:pPr>
        <w:pStyle w:val="Normal"/>
        <w:ind w:left="360" w:firstLine="348"/>
        <w:rPr/>
      </w:pPr>
      <w:r>
        <w:rPr/>
        <w:t>А. урок в 10 классе «Публицистический стиль»</w:t>
      </w:r>
    </w:p>
    <w:p>
      <w:pPr>
        <w:pStyle w:val="Normal"/>
        <w:ind w:left="360" w:firstLine="348"/>
        <w:rPr/>
      </w:pPr>
      <w:r>
        <w:rPr/>
        <w:t>Б. урок в 6 классе «Природа есть родина всех талантов»</w:t>
      </w:r>
    </w:p>
    <w:p>
      <w:pPr>
        <w:pStyle w:val="Normal"/>
        <w:rPr/>
      </w:pPr>
      <w:r>
        <w:rPr/>
        <w:t xml:space="preserve">      </w:t>
      </w:r>
      <w:r>
        <w:rPr/>
        <w:t xml:space="preserve">2) 2 урока по математике (учитель Ганьшина М.В., школа № 205) </w:t>
      </w:r>
    </w:p>
    <w:p>
      <w:pPr>
        <w:pStyle w:val="Normal"/>
        <w:rPr/>
      </w:pPr>
      <w:r>
        <w:rPr/>
        <w:tab/>
        <w:t>А. Решение задач экологического содержания в 6 классе.</w:t>
      </w:r>
    </w:p>
    <w:p>
      <w:pPr>
        <w:pStyle w:val="Normal"/>
        <w:rPr/>
      </w:pPr>
      <w:r>
        <w:rPr/>
        <w:tab/>
        <w:t>Б. Урок в 10 классе «Наибольшее и наименьшее значение функции».</w:t>
      </w:r>
    </w:p>
    <w:p>
      <w:pPr>
        <w:pStyle w:val="Normal"/>
        <w:rPr/>
      </w:pPr>
      <w:r>
        <w:rPr/>
        <w:t xml:space="preserve">      </w:t>
      </w:r>
      <w:r>
        <w:rPr/>
        <w:t>3) Урок по физике (учитель Гамарник М.С., школа 205) «Тепловые двигатели и охрана окружающей сред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аны </w:t>
      </w:r>
      <w:r>
        <w:rPr>
          <w:b/>
        </w:rPr>
        <w:t>тесты</w:t>
      </w:r>
      <w:r>
        <w:rPr/>
        <w:t xml:space="preserve"> по москвоведению, по теме «Автомобили и город» , по теме «Заповедные острова Москвы». Авторы Куранова В.С. – зам. директора по ЭП школы № 205, Уфимцева С.В. – учитель ИЗО, МХК шк. № 20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)Совместно с РМАТ создал при школе лицейский профильный класс, который принимал участие в фестивале (получена грамота) и в конкурсе «Экотур» - ответственная Сайфутдинова З.Н.</w:t>
      </w:r>
    </w:p>
    <w:p>
      <w:pPr>
        <w:pStyle w:val="Normal"/>
        <w:ind w:left="708" w:hanging="0"/>
        <w:rPr/>
      </w:pPr>
      <w:r>
        <w:rPr/>
        <w:t>2) Проведены конкурсы чтецов, посвященные временам года. Два участника заняли призовые месте в окружном туре конкурса – ответственный зам. директора по ЭП Куранова В.С.</w:t>
      </w:r>
    </w:p>
    <w:p>
      <w:pPr>
        <w:pStyle w:val="Normal"/>
        <w:ind w:left="708" w:hanging="0"/>
        <w:rPr/>
      </w:pPr>
      <w:r>
        <w:rPr/>
        <w:t>3) Проведены конкурсы тематических поделок и рисунков учащихся:»Золотая осень», Поет Зима, аукает», «Весна идет – Весне дорогу».</w:t>
      </w:r>
    </w:p>
    <w:p>
      <w:pPr>
        <w:pStyle w:val="Normal"/>
        <w:ind w:left="708" w:hanging="0"/>
        <w:rPr/>
      </w:pPr>
      <w:r>
        <w:rPr/>
        <w:t>4) Проведен экологический праздник в начальной школе, приуроченный ко «Дню земли и защиты окружающей среды»</w:t>
      </w:r>
    </w:p>
    <w:p>
      <w:pPr>
        <w:pStyle w:val="Normal"/>
        <w:ind w:left="708" w:hanging="0"/>
        <w:rPr/>
      </w:pPr>
      <w:r>
        <w:rPr/>
        <w:t>5) Учащиеся активно участвовали в акции «Зимующие птицы»: были изготовлены 40 кормушек. Кормушки развешивались в школьном дворе, на территории филиала № 1 МГСЮН.</w:t>
      </w:r>
    </w:p>
    <w:p>
      <w:pPr>
        <w:pStyle w:val="Normal"/>
        <w:ind w:left="708" w:hanging="0"/>
        <w:rPr/>
      </w:pPr>
      <w:r>
        <w:rPr/>
        <w:t xml:space="preserve">6) Учащиеся начальных классов приняли участие в экологическом марафоне и заняли призовое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left="708" w:hanging="0"/>
        <w:rPr/>
      </w:pPr>
      <w:r>
        <w:rPr/>
        <w:t>7)Был проведен конкурс газет и плакатов на экологическую тему. Некоторые плакаты используются на уроках географии, экологии.</w:t>
      </w:r>
    </w:p>
    <w:p>
      <w:pPr>
        <w:pStyle w:val="Normal"/>
        <w:ind w:left="708" w:hanging="0"/>
        <w:rPr/>
      </w:pPr>
      <w:r>
        <w:rPr/>
        <w:t>8)Экспериментальная экологическая площадка приняла активное участие в конкурсе «Юные таланты Московии» и заняла одной первое и два вторых места в окружном туре конкурса.</w:t>
      </w:r>
    </w:p>
    <w:p>
      <w:pPr>
        <w:pStyle w:val="Normal"/>
        <w:ind w:left="708" w:hanging="0"/>
        <w:rPr/>
      </w:pPr>
      <w:r>
        <w:rPr/>
        <w:t>9) В школе была проведена творческая конференция, на которой  ребята, активно и эффективно участвующие в экспериментальной работе, представили свои работы всем учащимся школы. На этой же конференции было произведено награждение участников Э.П.</w:t>
      </w:r>
    </w:p>
    <w:p>
      <w:pPr>
        <w:pStyle w:val="Normal"/>
        <w:ind w:left="708" w:hanging="0"/>
        <w:rPr/>
      </w:pPr>
      <w:r>
        <w:rPr/>
        <w:t>10) Школа приняла активное участие в международной Интернет - конференц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.  Были проведены следующие экскурсии:</w:t>
      </w:r>
    </w:p>
    <w:p>
      <w:pPr>
        <w:pStyle w:val="Normal"/>
        <w:rPr/>
      </w:pPr>
      <w:r>
        <w:rPr/>
        <w:tab/>
        <w:t>1. В Приокский заповедник с посещением страусиной фермы.</w:t>
      </w:r>
    </w:p>
    <w:p>
      <w:pPr>
        <w:pStyle w:val="Normal"/>
        <w:rPr/>
      </w:pPr>
      <w:r>
        <w:rPr/>
        <w:tab/>
        <w:t>2. В музей института леса.</w:t>
      </w:r>
    </w:p>
    <w:p>
      <w:pPr>
        <w:pStyle w:val="Normal"/>
        <w:rPr/>
      </w:pPr>
      <w:r>
        <w:rPr/>
        <w:tab/>
        <w:t>3. В институт медико-биологических проблем РАН.</w:t>
      </w:r>
    </w:p>
    <w:p>
      <w:pPr>
        <w:pStyle w:val="Normal"/>
        <w:rPr/>
      </w:pPr>
      <w:r>
        <w:rPr/>
        <w:tab/>
        <w:t>4. В музей воды.</w:t>
      </w:r>
    </w:p>
    <w:p>
      <w:pPr>
        <w:pStyle w:val="Normal"/>
        <w:rPr/>
      </w:pPr>
      <w:r>
        <w:rPr/>
        <w:tab/>
        <w:t>5. В Новый Иерусалим.</w:t>
      </w:r>
    </w:p>
    <w:p>
      <w:pPr>
        <w:pStyle w:val="Normal"/>
        <w:rPr/>
      </w:pPr>
      <w:r>
        <w:rPr/>
        <w:tab/>
        <w:t>6. В Тимирязевский лесопарк</w:t>
      </w:r>
    </w:p>
    <w:p>
      <w:pPr>
        <w:pStyle w:val="Normal"/>
        <w:rPr/>
      </w:pPr>
      <w:r>
        <w:rPr/>
        <w:tab/>
        <w:t>7. В Петровский парк и Петровский путевой дворец.</w:t>
      </w:r>
    </w:p>
    <w:p>
      <w:pPr>
        <w:pStyle w:val="Normal"/>
        <w:rPr/>
      </w:pPr>
      <w:r>
        <w:rPr/>
        <w:tab/>
        <w:t>8. В музей имени Тимиряз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оекты</w:t>
      </w:r>
    </w:p>
    <w:p>
      <w:pPr>
        <w:pStyle w:val="Normal"/>
        <w:ind w:left="1440" w:hanging="0"/>
        <w:jc w:val="both"/>
        <w:rPr/>
      </w:pPr>
      <w:r>
        <w:rPr/>
        <w:t>1)Авторы: Поддубко Н.Н. – учитель географии высшей категории школы № 205, Куранова В.С. – зам. директора по ЭП шк. № 205 и учащиеся 8 класса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 xml:space="preserve">«Вторая жизнь школьной тетрадки». Проект занял 1 место в окружном туре конкурса «Горизонты открытий».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Работа может быть использована на уроках и классных часах в 2-8 классах. Авторы составили анкету, провели в 5, 6 и 8 классах и обработали результаты. В проекте даны история производства бумаги и материалы по производству бумаги из макулатуры. Кроме всего этого проект содержит конкретные примеры вторичного использования бумаги: поделки и рисунки детей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2)Авторы: Куранова В.С – зам. директора по экспериментальной работе и учащиеся 10-11 классов, школа № 205 «Влияние антропогенных факторов на здоровье населения Москвы».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Проект занял 3 место в окружном туре конкурса «Горизонты открытий».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 xml:space="preserve">Работа окажет влияние на повышение экологического образования: культуры, сознания, воспитания и формирования у школьников экологических ценностей.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Новое в работе: обработка данных о заболеваниях населения микрорайона школы № 205 в период 2002-2005 гг., построение диаграмм;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Проводились измерения загрязнений воздуха вне автомобиля и внутри салона. В метро, в автобусе; в работе приведена сравнительная диаграмма 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Материалы могут быть использованы на уроках физики, химии, или отдельно в виде факультативного курса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Проект опубликован в сборнике Методического центра САО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3) Авторы: Куранова В.С, - зам. директора школы №205,  Пашкина Н,В. – мед. Сестра школы № 205 и группа учащихся 11 класса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 xml:space="preserve">«Экологический паспорт школы»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В работе были решены следующие задачи:</w:t>
        <w:tab/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>- определить местоположение школы (эстетическое, экологическое, географическое)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- составить характеристику внутренней среды школы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- провести изучение влияния внутренней среды школы на здоровье и эмоциональное состояние учащихся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 xml:space="preserve">- провести психологическое исследование в 1-2 классах на выявление познавательных интересов, наличия мотивационной сферы, выявление тревожности и уровня интеллекта.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Результаты исследований могут быть применены классными руководителями для работы с детьми и их родителями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4) Авторы Мельникова Е.Н. – учитель биологии, Малхасян Степан  - 10 класс, Гатадарян В.Р. – 10 класс. «Спид». Работа заняла 2 место в номинации «За актуальность проблемы» в окружном туре конкурса «Горизонты открытий»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5) Мельникова Е.Н. – учитель биологии шк.№205, Высоцкий Ярослав – 10 класс. «Мнздрав предупреждает». Работа заняла 2 место в номинации «За актуальность проблемы» в окружном туре конкурса «Горизонты открытий»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Работы 4 и 5 используются в воспитательной работе с учащимися 6-11 классов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 xml:space="preserve">Методические разработки: </w:t>
      </w:r>
    </w:p>
    <w:p>
      <w:pPr>
        <w:pStyle w:val="Normal"/>
        <w:numPr>
          <w:ilvl w:val="1"/>
          <w:numId w:val="7"/>
        </w:numPr>
        <w:rPr/>
      </w:pPr>
      <w:r>
        <w:rPr/>
        <w:t>Автор Близеева О.В. Экологизация школьного курса химии в рамках двухчасовой программы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Составлен и проведен мониторинг по экологии в 11-х классах (20 вопросов) по знанию, по эколого-этическому отношению, по специальным практическим значениям и по мировоззрению.</w:t>
      </w:r>
    </w:p>
    <w:p>
      <w:pPr>
        <w:pStyle w:val="Normal"/>
        <w:numPr>
          <w:ilvl w:val="1"/>
          <w:numId w:val="7"/>
        </w:numPr>
        <w:rPr/>
      </w:pPr>
      <w:r>
        <w:rPr/>
        <w:t>В учебный курс экологии 10-11 класс внесены дополнительные материалы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роведены экскурсии в Институт медико-биологических проблем РАН, по природным памятникам САО, Петровский парк, Тимирязевский лесопарк, Покровское-Глебово, Центральный ботанический сад и др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 уч.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ек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розрачный мир. Земля из космоса» </w:t>
      </w:r>
    </w:p>
    <w:p>
      <w:pPr>
        <w:pStyle w:val="Normal"/>
        <w:ind w:left="360" w:hanging="0"/>
        <w:rPr/>
      </w:pPr>
      <w:r>
        <w:rPr/>
        <w:t xml:space="preserve">Руководитель проекта: Поддубко Н.Н.-  учитель географии школы № 205, </w:t>
      </w:r>
    </w:p>
    <w:p>
      <w:pPr>
        <w:pStyle w:val="Normal"/>
        <w:ind w:left="360" w:hanging="0"/>
        <w:rPr/>
      </w:pPr>
      <w:r>
        <w:rPr/>
        <w:tab/>
        <w:tab/>
        <w:tab/>
        <w:tab/>
        <w:t>Куранова В.С. – зам. Дир. По ЭП</w:t>
      </w:r>
    </w:p>
    <w:p>
      <w:pPr>
        <w:pStyle w:val="Normal"/>
        <w:ind w:left="360" w:hanging="0"/>
        <w:rPr/>
      </w:pPr>
      <w:r>
        <w:rPr/>
        <w:t>Исполнители: учащиеся 8-9-10-х классов.</w:t>
      </w:r>
    </w:p>
    <w:p>
      <w:pPr>
        <w:pStyle w:val="Normal"/>
        <w:ind w:left="360" w:hanging="0"/>
        <w:rPr/>
      </w:pPr>
      <w:r>
        <w:rPr/>
        <w:t>Проект разработан по материалам, полученным во время экскурсий в институт медико-биологических проблем РАО РФ.</w:t>
      </w:r>
    </w:p>
    <w:p>
      <w:pPr>
        <w:pStyle w:val="Normal"/>
        <w:ind w:left="360" w:hanging="0"/>
        <w:rPr/>
      </w:pPr>
      <w:r>
        <w:rPr/>
        <w:t>Проект состоит из общих сведений о АМБП, о музее  В,В,Парина – выдающегося ученого ХХ века, одного из основоположников космической биологии и медицины, а так же впечатлений учащихся об увиденном.</w:t>
      </w:r>
    </w:p>
    <w:p>
      <w:pPr>
        <w:pStyle w:val="Normal"/>
        <w:ind w:left="360" w:hanging="0"/>
        <w:rPr/>
      </w:pPr>
      <w:r>
        <w:rPr/>
        <w:t>Проект может быть использован в преподавании экологии, географии, биологии, химии, физики и др. дисципл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работа «Формирование экологической культуры учащихся начальной школы».</w:t>
      </w:r>
    </w:p>
    <w:p>
      <w:pPr>
        <w:pStyle w:val="Normal"/>
        <w:ind w:left="360" w:hanging="0"/>
        <w:rPr/>
      </w:pPr>
      <w:r>
        <w:rPr/>
        <w:t>Авторы: Куранова В.С. – зам. директора школы № 205</w:t>
      </w:r>
    </w:p>
    <w:p>
      <w:pPr>
        <w:pStyle w:val="Normal"/>
        <w:ind w:left="360" w:hanging="0"/>
        <w:rPr/>
      </w:pPr>
      <w:r>
        <w:rPr/>
        <w:tab/>
        <w:tab/>
        <w:t>Садретдинова Л.И. – учитель Изо и ИКТ, инженер-администратор сайта школьной ЭП</w:t>
      </w:r>
    </w:p>
    <w:p>
      <w:pPr>
        <w:pStyle w:val="Normal"/>
        <w:ind w:left="360" w:hanging="0"/>
        <w:rPr/>
      </w:pPr>
      <w:r>
        <w:rPr/>
        <w:t>Цель исследования в выявлении педагогических основ формирования экологической культуры учащихся начальной школы в учебном процессе с помощью анкетирования (Анкеты составлены Курановой В.С.).</w:t>
      </w:r>
    </w:p>
    <w:p>
      <w:pPr>
        <w:pStyle w:val="Normal"/>
        <w:ind w:left="360" w:hanging="0"/>
        <w:rPr/>
      </w:pPr>
      <w:r>
        <w:rPr/>
        <w:t>Материалы исследования могут быть использованы в практике подготовки преподавателей к урокам, в системе дополните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Петровский парк»</w:t>
      </w:r>
    </w:p>
    <w:p>
      <w:pPr>
        <w:pStyle w:val="Normal"/>
        <w:ind w:left="360" w:hanging="0"/>
        <w:rPr/>
      </w:pPr>
      <w:r>
        <w:rPr/>
        <w:t>Руководители проекта: Поддубко Н.Н. – учитель географии,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Куранова В,С, - учитель математики, </w:t>
      </w:r>
    </w:p>
    <w:p>
      <w:pPr>
        <w:pStyle w:val="Normal"/>
        <w:ind w:left="360" w:hanging="0"/>
        <w:rPr/>
      </w:pPr>
      <w:r>
        <w:rPr/>
        <w:tab/>
        <w:tab/>
        <w:tab/>
        <w:tab/>
        <w:t>Шеповалова О.И. – руководитель театральной студии школы № 205, 2008 год</w:t>
      </w:r>
    </w:p>
    <w:p>
      <w:pPr>
        <w:pStyle w:val="Normal"/>
        <w:ind w:left="360" w:hanging="0"/>
        <w:rPr/>
      </w:pPr>
      <w:r>
        <w:rPr/>
        <w:t>Представление проекта в виде письменного отчета-проекта, сценария презентации проекта, театрализованная презентация.</w:t>
      </w:r>
    </w:p>
    <w:p>
      <w:pPr>
        <w:pStyle w:val="Normal"/>
        <w:ind w:left="360" w:hanging="0"/>
        <w:rPr/>
      </w:pPr>
      <w:r>
        <w:rPr/>
        <w:t>Проект может быть использован в 5-9 классах на уроках экологии, биологии, москвоведения и других дисциплин для развития у учащихся бережного отношения к природе, самостоятельной работе с источниками информации, личной заинтересованности в получении результ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методические разработки:</w:t>
      </w:r>
    </w:p>
    <w:p>
      <w:pPr>
        <w:pStyle w:val="Normal"/>
        <w:numPr>
          <w:ilvl w:val="0"/>
          <w:numId w:val="3"/>
        </w:numPr>
        <w:rPr/>
      </w:pPr>
      <w:r>
        <w:rPr/>
        <w:t>«Среднее арифметическое на экологическом материале» - Урок математики в 5 классе. Автор – Ганьшина М,В,</w:t>
      </w:r>
    </w:p>
    <w:p>
      <w:pPr>
        <w:pStyle w:val="Normal"/>
        <w:numPr>
          <w:ilvl w:val="0"/>
          <w:numId w:val="3"/>
        </w:numPr>
        <w:rPr/>
      </w:pPr>
      <w:r>
        <w:rPr/>
        <w:t>Площадь многоугольника с привлечением экологического материала – Урок математики в 8 классе. Учитель Ганьшин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ch205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8:00Z</dcterms:created>
  <dc:creator>Oooo Oooo</dc:creator>
  <dc:description/>
  <cp:keywords/>
  <dc:language>en-US</dc:language>
  <cp:lastModifiedBy>Гость</cp:lastModifiedBy>
  <cp:lastPrinted>2008-05-14T10:08:00Z</cp:lastPrinted>
  <dcterms:modified xsi:type="dcterms:W3CDTF">2008-05-14T06:13:00Z</dcterms:modified>
  <cp:revision>16</cp:revision>
  <dc:subject/>
  <dc:title>Отчет ГЭП </dc:title>
</cp:coreProperties>
</file>