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У СОШ №205 имени Е.К.Лютиков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ирование работы ГЭП на второе полугодие 2008 год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урсы повышения квалификации педагогов на базе МИОО, 7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задач эксперимента в планы работы ОУ, планы методических объединений, индивидуальные планы участников эксперимента, документацию по аттестации. </w:t>
            </w:r>
          </w:p>
          <w:p>
            <w:pPr>
              <w:pStyle w:val="Normal"/>
              <w:rPr/>
            </w:pPr>
            <w:r>
              <w:rPr/>
              <w:t>Составление учебного плана экспериментальных классов в  соответствии с задачами эксперимен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самообразование педагогов, участвующих в эксперимен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рабочих тетрадей «Учусь учиться» в УВП (разные форм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с использованием рабочих тетрадей «Учусь учиться» и разработанного вариативного компонента содержания к 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ко Н.Н., Сидорова Г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опытно-экспериментальных материалов (вариативный компонент экологического образования в области экологии человека) для их последующего анализа и сост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а В.С., Садретдинова Л.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их исследований по оценке эффективности разработанных опытно-экспериментальных материалов (вариативный компонент экологического образования в области экологии челове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дготовленных опытно-экспериментальных материалов (вариативный компонент экологического образования) и результатов оценки их эффективности для экспертизы (учеными и педагогами-практик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ко Н.Н., Ганьшина М.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межрегиональной Интернет -конфер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о ходе и результатах эксперимента для журнала «Экологическое образование: до школы, в школе, вне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Давыдова Л.А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пьютерного банка данных учебно-методических материалов регионального компонента как совокупного образовательного продукта сетевого взаимодействия школ, входящих в городскую экспериментальную площадку.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а Л.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учебный план ОУ работу по внедрению факультативного курса «Автомобиль в го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а В,С,, Гамарник М.С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у по составлению «топонимической карты Савеловского района», знакомить уч-ся с ней на уроках информатики, истории, географии, природ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етдинова Л.И., Поддубко Н.Н., Куранова В.С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ценки экологических знаний учащихся провести выставку фотографических работ учащихся на тему «Картинки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М.В., Сидорова Г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9:00Z</dcterms:created>
  <dc:creator>Oooo Oooo</dc:creator>
  <dc:description/>
  <cp:keywords/>
  <dc:language>en-US</dc:language>
  <cp:lastModifiedBy>Гость</cp:lastModifiedBy>
  <cp:lastPrinted>2008-05-14T10:04:00Z</cp:lastPrinted>
  <dcterms:modified xsi:type="dcterms:W3CDTF">2008-05-14T06:05:00Z</dcterms:modified>
  <cp:revision>6</cp:revision>
  <dc:subject/>
  <dc:title>ГОУ СОШ №205 имени Е</dc:title>
</cp:coreProperties>
</file>