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44"/>
          <w:szCs w:val="44"/>
        </w:rPr>
        <w:t>ДЛЯ РАЗМЕЩЕНИЯ НА САЙТЕ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  <w:lang w:val="en-US"/>
        </w:rPr>
        <w:t>MOSECOOBR</w:t>
      </w:r>
      <w:r>
        <w:rPr>
          <w:b/>
          <w:bCs/>
          <w:i/>
          <w:sz w:val="44"/>
          <w:szCs w:val="44"/>
        </w:rPr>
        <w:t>.</w:t>
      </w:r>
      <w:r>
        <w:rPr>
          <w:b/>
          <w:bCs/>
          <w:i/>
          <w:sz w:val="44"/>
          <w:szCs w:val="44"/>
          <w:lang w:val="en-US"/>
        </w:rPr>
        <w:t>NAROD</w:t>
      </w:r>
      <w:r>
        <w:rPr>
          <w:b/>
          <w:bCs/>
          <w:i/>
          <w:sz w:val="44"/>
          <w:szCs w:val="44"/>
        </w:rPr>
        <w:t>.</w:t>
      </w:r>
      <w:r>
        <w:rPr>
          <w:b/>
          <w:bCs/>
          <w:i/>
          <w:sz w:val="44"/>
          <w:szCs w:val="44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Я  ЭКСПЕРИМЕНТАЛЬНОЙ  РАБОТЫ  ОБРАЗОВАТЕЛЬНЫХ УЧРЕЖДЕНИЙ –</w:t>
      </w:r>
    </w:p>
    <w:p>
      <w:pPr>
        <w:pStyle w:val="Normal"/>
        <w:jc w:val="center"/>
        <w:rPr/>
      </w:pPr>
      <w:r>
        <w:rPr/>
        <w:t>УЧАСТНИКОВ  2-ого ЭТАПА ЭКСПЕРИМЕНТА (2008-2010 гг)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5"/>
        <w:gridCol w:w="2551"/>
        <w:gridCol w:w="3026"/>
        <w:gridCol w:w="2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ОУ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 эксперим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участвующие в эксперимент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участвующие в экспер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ИО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– ФИО конта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программы «Я познаю мир» и работа по УМК «Учусь учи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Л.С. Сидорова Г.П. Писарева С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Куранова В.С. 8-916-825-11-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МК «Учусь учиться», разработка и проведение уроков на экологическую темат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 9,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убко Н.Н.- учитель географ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зация уроков мате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9, 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шина М.В. - учитель матема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элементов экологии при изучении физ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арник М.А. – учитель физ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авторской разработки факультативного курса «Автомобиль в мегаполи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нова В.С. – учитель матема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топонимической карты Савел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 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убко Н.Н. – учитель географии</w:t>
            </w:r>
          </w:p>
          <w:p>
            <w:pPr>
              <w:pStyle w:val="Normal"/>
              <w:jc w:val="both"/>
              <w:rPr/>
            </w:pPr>
            <w:r>
              <w:rPr/>
              <w:t>Куранова В.С – зам. директора по ЭП</w:t>
            </w:r>
          </w:p>
          <w:p>
            <w:pPr>
              <w:pStyle w:val="Normal"/>
              <w:jc w:val="both"/>
              <w:rPr/>
            </w:pPr>
            <w:r>
              <w:rPr/>
              <w:t>Садретдинова Л.И – инженер-администратор сайта школьной Э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User</dc:creator>
  <dc:description/>
  <cp:keywords/>
  <dc:language>en-US</dc:language>
  <cp:lastModifiedBy>Гость</cp:lastModifiedBy>
  <dcterms:modified xsi:type="dcterms:W3CDTF">2008-05-14T06:04:00Z</dcterms:modified>
  <cp:revision>10</cp:revision>
  <dc:subject/>
  <dc:title>ДЛЯ РАЗМЕЩЕНИЯ НА САЙТЕ</dc:title>
</cp:coreProperties>
</file>