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 205 имени Е.К. Лют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эксперимента с их функциональными обязанностями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3"/>
        <w:gridCol w:w="2273"/>
        <w:gridCol w:w="1924"/>
        <w:gridCol w:w="2272"/>
        <w:gridCol w:w="6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о шко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о Э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с которыми работает по Э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по ЭП в 2007\2008 учебном году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хим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н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экспериментальной работе, 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 – зам. Ди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8 кл., 9 кл., 11 кл., начальная школ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экспериментальной площадки: планирование, отчеты о проделанной работе; помощь в подборе литературы.</w:t>
            </w:r>
          </w:p>
          <w:p>
            <w:pPr>
              <w:pStyle w:val="Normal"/>
              <w:rPr/>
            </w:pPr>
            <w:r>
              <w:rPr/>
              <w:t xml:space="preserve">Работа над проектами: «Петровский парк», «Экологический паспорт школы», «Формирование экологической культуры у учащихся начальной школы» статья на Интернет-конференцию. Посещение курсов под руководством Е,Н. Дзятковской. Организация недели экологии в школе; конкурса чтецов в школе. Организация помощь учителям в работе УМК «Учусь учиться». </w:t>
            </w:r>
          </w:p>
          <w:p>
            <w:pPr>
              <w:pStyle w:val="Normal"/>
              <w:rPr/>
            </w:pPr>
            <w:r>
              <w:rPr/>
              <w:t>Заключительная стадия работы над факультативным курсом «Автомобиль в город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убко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0.5 ста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5 кл., 8 кл., 9 кл., 10 кл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«Петровский парк», «Прозрачный мир».</w:t>
            </w:r>
          </w:p>
          <w:p>
            <w:pPr>
              <w:pStyle w:val="Normal"/>
              <w:rPr/>
            </w:pPr>
            <w:r>
              <w:rPr/>
              <w:t>Работа в 5 классе по УМК «Учусь учиться» (4-5).</w:t>
            </w:r>
          </w:p>
          <w:p>
            <w:pPr>
              <w:pStyle w:val="Normal"/>
              <w:rPr/>
            </w:pPr>
            <w:r>
              <w:rPr/>
              <w:t>Организация недели экологии в шк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0.5 ста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9 кл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и проводятся уроки по математике на экологическую тематику.</w:t>
            </w:r>
          </w:p>
          <w:p>
            <w:pPr>
              <w:pStyle w:val="Normal"/>
              <w:rPr/>
            </w:pPr>
            <w:r>
              <w:rPr/>
              <w:t>На Интернет-конкурс отправлена стат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арник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0.5. ста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9 кл., 10 кл., 11 кл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периментально - поисковой работы учащихся по теме «Двигатель внутреннего сгорания» в теме «Автомобиль в городе». Разработаны уроки: Урок повторения в 8 классе с использованием технологий </w:t>
            </w:r>
            <w:r>
              <w:rPr>
                <w:lang w:val="en-US"/>
              </w:rPr>
              <w:t>PowerPoint</w:t>
            </w:r>
            <w:r>
              <w:rPr/>
              <w:t xml:space="preserve"> по теме «Тепловые двигатели»; Урок-изучение нового материала «Типовые двигатели внутреннего сгорания» в 8 классе; Урок-конференция в 10 классе «Альтернативное топливо для двигателей внутреннего сгор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ко Светлана Васильевна</w:t>
            </w:r>
          </w:p>
          <w:p>
            <w:pPr>
              <w:pStyle w:val="Normal"/>
              <w:rPr/>
            </w:pPr>
            <w:r>
              <w:rPr/>
              <w:t>Уволена с 1.12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, сотрудник НИИ медико-биологических проблема Р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деятельности э.п., 0.5. ставки по внешнему совместительств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экскурсии в институт медико-биологических проблем РАН  посещением музея Парина, тренажерного зала для космонавтов, беседы с врачом -космонавтом Поляков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 Наталья Владимировна</w:t>
            </w:r>
          </w:p>
          <w:p>
            <w:pPr>
              <w:pStyle w:val="Normal"/>
              <w:rPr/>
            </w:pPr>
            <w:r>
              <w:rPr/>
              <w:t>Уволена с 15.12.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0.5 ста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Экологический паспорт школ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футдинова Зифа </w:t>
            </w:r>
          </w:p>
          <w:p>
            <w:pPr>
              <w:pStyle w:val="Normal"/>
              <w:rPr/>
            </w:pPr>
            <w:r>
              <w:rPr/>
              <w:t>Низам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0.5. ста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етдинова Лилия </w:t>
            </w:r>
          </w:p>
          <w:p>
            <w:pPr>
              <w:pStyle w:val="Normal"/>
              <w:rPr/>
            </w:pPr>
            <w:r>
              <w:rPr/>
              <w:t>Ильгиз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инфор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администратор сайта школьной Э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, 6кл.,  начальные класс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экспериментальной экологической площадки. Работа над проектом «Формирование экологической культуры у учащихся начальной школы»</w:t>
            </w:r>
          </w:p>
          <w:p>
            <w:pPr>
              <w:pStyle w:val="Normal"/>
              <w:rPr/>
            </w:pPr>
            <w:r>
              <w:rPr/>
              <w:t>На Интернет-конференцию направлена стат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митрий Михайл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администратор сайта школы № 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ьного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МК «Учусь учиться»(4-5).</w:t>
            </w:r>
          </w:p>
          <w:p>
            <w:pPr>
              <w:pStyle w:val="Normal"/>
              <w:rPr/>
            </w:pPr>
            <w:r>
              <w:rPr/>
              <w:t>Совместная работа с МГСЮН (филиал № 1)посещении занятий, лекций, праздников и других мероприятий на территории МГСЮН; экскурсии в «Царицыно», Тимирязевский лесопарк и др. оформлены красочные отчеты о экскурсия. Активное участие в экологическом марафоне на базе МГСЮН. Учащиеся 4 класса активно принимали участие во всех мероприятиях экспериментальной экологической площад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Светла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МГСЮН (филиал № 1): посещение бесед; праздников; практических занятий. Участие в школьных конкурсах рисунков и поделокю поведение экологических экскурк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Лидия 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а работа по УМК «Учусь учиться»(1). В течение всего года систематически посещались мероприятия на базе МГСЮН (филиал № 1), в том числе экологический марафон.</w:t>
            </w:r>
          </w:p>
          <w:p>
            <w:pPr>
              <w:pStyle w:val="Normal"/>
              <w:rPr/>
            </w:pPr>
            <w:r>
              <w:rPr/>
              <w:t xml:space="preserve">Учащиеся 2 класса организованно приняли участие в проведении экологической недели в школе, конкурсах рисунков, подело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2:00Z</dcterms:created>
  <dc:creator>Oooo Oooo</dc:creator>
  <dc:description/>
  <cp:keywords/>
  <dc:language>en-US</dc:language>
  <cp:lastModifiedBy>Гость</cp:lastModifiedBy>
  <cp:lastPrinted>2008-05-07T08:31:00Z</cp:lastPrinted>
  <dcterms:modified xsi:type="dcterms:W3CDTF">2008-05-14T06:06:00Z</dcterms:modified>
  <cp:revision>10</cp:revision>
  <dc:subject/>
  <dc:title>ГОУ СОШ № 205 имени Е</dc:title>
</cp:coreProperties>
</file>