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wmf" ContentType="image/x-wmf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Style13"/>
        </w:rPr>
      </w:pPr>
      <w:r>
        <w:rPr/>
      </w:r>
    </w:p>
    <w:p>
      <w:pPr>
        <w:pStyle w:val="Heading1"/>
        <w:rPr/>
      </w:pPr>
      <w:r>
        <w:rPr/>
        <w:t>Автотранспорт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tyle13"/>
        </w:rPr>
        <w:t xml:space="preserve">Динамика увеличения количества автомобилей 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4460240" cy="26860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500 автомобилей в день регистрирует ГИБДД в Москв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Основные загрязнения. </w:t>
      </w:r>
    </w:p>
    <w:p>
      <w:pPr>
        <w:pStyle w:val="Normal"/>
        <w:ind w:left="360" w:hanging="0"/>
        <w:jc w:val="both"/>
        <w:rPr/>
      </w:pPr>
      <w:r>
        <w:rPr/>
        <w:t>Основным фактором, влияющим на загрязнение атмосферы в Москве являются выхлопные газы автомобилей (более 83 %). С выхлопными газами автомобилей в атмосферу Москвы поступают такие вредные вещества как СО, СО</w:t>
      </w:r>
      <w:r>
        <w:rPr>
          <w:vertAlign w:val="subscript"/>
        </w:rPr>
        <w:t>2</w:t>
      </w:r>
      <w:r>
        <w:rPr/>
        <w:t>, 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SO</w:t>
      </w:r>
      <w:r>
        <w:rPr>
          <w:vertAlign w:val="subscript"/>
        </w:rPr>
        <w:t>2 (</w:t>
      </w:r>
      <w:r>
        <w:rPr/>
        <w:t>оксид углерода, диоксид углерода,  оксид азота, диоксид серы), цинк, кадий, и другое (*в среднем на одного москвича приходится более 40 кг вредных веществ в год) – это яды широкого спектра действия, они повреждают центральную нервную систему, печень, почки, обладают  мутагенным  действием и др.</w:t>
      </w:r>
    </w:p>
    <w:p>
      <w:pPr>
        <w:pStyle w:val="Normal"/>
        <w:ind w:left="360" w:hanging="0"/>
        <w:jc w:val="both"/>
        <w:rPr/>
      </w:pPr>
      <w:r>
        <w:rPr/>
        <w:t xml:space="preserve">Более 3-х млн. человек в Москве живут в условиях экологического дискомфорта, а около 1 млн. – в районах предельного дискомфорта. ***Выброс веществ с отработанными газами около 3 тысяч тонн \ сутк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Контроль за качеством бензина. </w:t>
      </w:r>
    </w:p>
    <w:p>
      <w:pPr>
        <w:pStyle w:val="Normal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30480</wp:posOffset>
            </wp:positionV>
            <wp:extent cx="3543300" cy="1178560"/>
            <wp:effectExtent l="0" t="0" r="0" b="0"/>
            <wp:wrapTight wrapText="bothSides">
              <wp:wrapPolygon edited="0">
                <wp:start x="-34" y="0"/>
                <wp:lineTo x="-34" y="21360"/>
                <wp:lineTo x="21600" y="21360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улучшения качества бензина к нему добавляются тетраэтилсвинец, который, попав в организм человека нарушает обмен веществ, в виде трифосфата откладывается в костях, печени, почках. В 2005 году было проверено 277 АЗС Москвы на предмет соответствия реализуемого моторного топлива экологическим требованиям. Были выявлены 82 пробы топлива, которые не соответствовали экологическим требованиям. С 1.01 по 1.08.2005 г. Было проверено 111 АЗС на 20 АЗС топливо не соответствовало не только экологическим требованиям, но и ГОСТу.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Heading2"/>
        <w:rPr/>
      </w:pPr>
      <w:r>
        <w:rPr/>
        <w:t xml:space="preserve">Загрязнение воздуха в салонах автомобилей. </w:t>
      </w:r>
    </w:p>
    <w:p>
      <w:pPr>
        <w:pStyle w:val="Normal"/>
        <w:ind w:left="360" w:hanging="0"/>
        <w:jc w:val="both"/>
        <w:rPr/>
      </w:pPr>
      <w:r>
        <w:rPr/>
        <w:t xml:space="preserve">Всего вредных веществ, поступающих в воздух салона автомобиля, автобуса обнаружено более 1000 наименований. </w:t>
      </w:r>
    </w:p>
    <w:p>
      <w:pPr>
        <w:pStyle w:val="Normal"/>
        <w:ind w:left="360" w:hanging="0"/>
        <w:jc w:val="both"/>
        <w:rPr/>
      </w:pPr>
      <w:r>
        <w:rPr/>
        <w:t xml:space="preserve">В Москве проблема загрязнения воздуха в салонах автомобилей является актуальной, так как практически все население города ежедневно пользуется автотранспортом от 1 часа  - пассажиры, до 8 часов  - водители. </w:t>
      </w:r>
    </w:p>
    <w:p>
      <w:pPr>
        <w:pStyle w:val="Normal"/>
        <w:ind w:left="360" w:hanging="0"/>
        <w:jc w:val="both"/>
        <w:rPr/>
      </w:pPr>
      <w:r>
        <w:rPr/>
        <w:t>Таблица-диаграмма «Содержание СО в воздухе салонов автотранспортных средств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object w:dxaOrig="13997" w:dyaOrig="71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.6pt;height:225.7pt" filled="f" o:ole="">
            <v:imagedata r:id="rId5" o:title=""/>
          </v:shape>
          <o:OLEObject Type="Embed" ProgID="" ShapeID="ole_rId4" DrawAspect="Content" ObjectID="_2107711550" r:id="rId4"/>
        </w:objec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Час езды в плотном транспортном потоке с пробками можно приравнять к выкуриванию пачки сигарет, т.е. даже дети и пожилые люди могут быть отнесены к злостным курильщикам, а водители, работающие по 8 часов на маршрутах с плотным движением, получают дозу, сравнимую с выкуриванием нескольких пачек сигар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063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75260</wp:posOffset>
            </wp:positionV>
            <wp:extent cx="3200400" cy="20961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онтроль </w:t>
      </w:r>
    </w:p>
    <w:p>
      <w:pPr>
        <w:pStyle w:val="Normal"/>
        <w:ind w:left="360" w:hanging="0"/>
        <w:jc w:val="both"/>
        <w:rPr/>
      </w:pPr>
      <w:r>
        <w:rPr/>
        <w:t xml:space="preserve">Сейчас в Москве действует 39 автоматических станций контроля загрязнения, характеризующих уровень загрязнения воздуха на всех функциональных типах территорий: автотрассы, центр города, периферия, промышленные и фоновые территории (измеряются концентрации более 18 загрязняющих веществ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Информация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1489710" cy="1142365"/>
            <wp:effectExtent l="0" t="0" r="0" b="0"/>
            <wp:wrapTight wrapText="bothSides">
              <wp:wrapPolygon edited="0">
                <wp:start x="-144" y="0"/>
                <wp:lineTo x="-144" y="21267"/>
                <wp:lineTo x="21600" y="21267"/>
                <wp:lineTo x="21600" y="0"/>
                <wp:lineTo x="-14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35560</wp:posOffset>
            </wp:positionV>
            <wp:extent cx="1485900" cy="1139190"/>
            <wp:effectExtent l="0" t="0" r="0" b="0"/>
            <wp:wrapTight wrapText="bothSides">
              <wp:wrapPolygon edited="0">
                <wp:start x="-144" y="0"/>
                <wp:lineTo x="-144" y="21267"/>
                <wp:lineTo x="21600" y="21267"/>
                <wp:lineTo x="21600" y="0"/>
                <wp:lineTo x="-144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Ежедневно публикуются пресс-релизы о состоянии загрязнения атмосферного воздуха в городе на текущий день и прогноз на следующий день. Информацию можно получить на сайте ГУ «Мосэкомониторинг» - </w:t>
      </w:r>
      <w:hyperlink r:id="rId10">
        <w:r>
          <w:rPr>
            <w:rStyle w:val="InternetLink"/>
          </w:rPr>
          <w:t>www.mosecom.ru</w:t>
        </w:r>
      </w:hyperlink>
      <w:r>
        <w:rPr/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/>
        <w:t xml:space="preserve">Ежедневная информация о загрязнении воздуха. В центре города и на основных автомагистралях транслируются на 6 электронных рекламных табло, расположенных в центральной части Москвы. Сводки о загрязнениях воздушного бассейна Москвы озвучиваются на основных радиостанциях. </w:t>
      </w:r>
      <w:r>
        <w:rPr>
          <w:i/>
        </w:rPr>
        <w:t>(На рисунках - автоматические станции контроля загрязнения атмосферного воздуха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Законы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6045</wp:posOffset>
            </wp:positionV>
            <wp:extent cx="2124075" cy="2676525"/>
            <wp:effectExtent l="0" t="0" r="0" b="0"/>
            <wp:wrapTight wrapText="bothSides">
              <wp:wrapPolygon edited="0">
                <wp:start x="-95" y="0"/>
                <wp:lineTo x="-95" y="21521"/>
                <wp:lineTo x="21600" y="21521"/>
                <wp:lineTo x="21600" y="0"/>
                <wp:lineTo x="-95" y="0"/>
              </wp:wrapPolygon>
            </wp:wrapTight>
            <wp:docPr id="7" name="moskgerb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oskgerb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епартаментом природопользования и охраны окружающей среды города Москвы, совместно с Комитетом транспорта подготовлены предложения по внесению изменений в: </w:t>
      </w:r>
    </w:p>
    <w:p>
      <w:pPr>
        <w:pStyle w:val="Normal"/>
        <w:ind w:left="360" w:hanging="0"/>
        <w:jc w:val="both"/>
        <w:rPr/>
      </w:pPr>
      <w:r>
        <w:rPr/>
        <w:t>Закон города Москвы от 24.12.97 № 57 «О плате за выбросы загрязняющих веществ передвижными источниками на территории Москвы»;</w:t>
      </w:r>
    </w:p>
    <w:p>
      <w:pPr>
        <w:pStyle w:val="Normal"/>
        <w:ind w:left="360" w:hanging="0"/>
        <w:jc w:val="both"/>
        <w:rPr/>
      </w:pPr>
      <w:r>
        <w:rPr/>
        <w:t>Закон г. Москвы от 23.10.02 № 48 «О транспортном налоге»</w:t>
      </w:r>
    </w:p>
    <w:p>
      <w:pPr>
        <w:pStyle w:val="Normal"/>
        <w:ind w:left="360" w:hanging="0"/>
        <w:jc w:val="both"/>
        <w:rPr/>
      </w:pPr>
      <w:r>
        <w:rPr/>
        <w:t>Федеральный закон от 24.07.02 №110-ФЗ «О внесении изменений и дополнений в часть вторую кодекса Российской Федерации и некоторые другие акты законодательства РФ»;</w:t>
      </w:r>
    </w:p>
    <w:p>
      <w:pPr>
        <w:pStyle w:val="Normal"/>
        <w:ind w:left="360" w:hanging="0"/>
        <w:jc w:val="both"/>
        <w:rPr/>
      </w:pPr>
      <w:r>
        <w:rPr/>
        <w:t xml:space="preserve">Проект федерального закона «Совершенствование системы платежей за негативное воздействие на окружающую среду», разрабатываемый в соответствии с распоряжением Правительства РФ от 03.01.04 г. № 1-р </w:t>
      </w:r>
    </w:p>
    <w:p>
      <w:pPr>
        <w:pStyle w:val="Normal"/>
        <w:jc w:val="both"/>
        <w:rPr/>
      </w:pPr>
      <w:r>
        <w:rPr/>
        <w:t>Подготовлен проект закона г. Москвы «О регулировании передвижения транспорта на отдельных территориях характеризующихся сверхнормативной техногенной нагрузкой на окружающую среду и здоровье населения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724025" cy="1724025"/>
            <wp:effectExtent l="0" t="0" r="0" b="0"/>
            <wp:wrapTight wrapText="bothSides">
              <wp:wrapPolygon edited="0">
                <wp:start x="-119" y="0"/>
                <wp:lineTo x="-119" y="21481"/>
                <wp:lineTo x="21599" y="21481"/>
                <wp:lineTo x="21599" y="0"/>
                <wp:lineTo x="-119" y="0"/>
              </wp:wrapPolygon>
            </wp:wrapTight>
            <wp:docPr id="8" name="femida-1-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emida-1-18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Москве последовательно реализуется комплексная программа внедрения экологически улучшенных видов топлива на автомобильном транспорте города . эта программа предлагает создание производства:</w:t>
      </w:r>
    </w:p>
    <w:p>
      <w:pPr>
        <w:pStyle w:val="Normal"/>
        <w:ind w:left="360" w:hanging="0"/>
        <w:jc w:val="both"/>
        <w:rPr/>
      </w:pPr>
      <w:r>
        <w:rPr/>
        <w:t>а) антидымных присадок, обеспечивающих снижение дымности выхлопных газов дизельных автомобилей на 40-50 %;</w:t>
      </w:r>
    </w:p>
    <w:p>
      <w:pPr>
        <w:pStyle w:val="Normal"/>
        <w:ind w:left="360" w:hanging="0"/>
        <w:jc w:val="both"/>
        <w:rPr/>
      </w:pPr>
      <w:r>
        <w:rPr/>
        <w:t>б) моющих присадок к автомобильным бензинам, обеспечивающих поддержание чистоты топливной системы автомобилей и снижение концентрации СО и СН в выхлопах автомобилей на 20-25 %;</w:t>
      </w:r>
    </w:p>
    <w:p>
      <w:pPr>
        <w:pStyle w:val="Normal"/>
        <w:ind w:left="360" w:hanging="0"/>
        <w:jc w:val="both"/>
        <w:rPr/>
      </w:pPr>
      <w:r>
        <w:rPr/>
        <w:t>в) водотопливных эмульсий кК альтернативу дизельному топливу для снижения содержания в выхлопа СО и СН на 20 % и оксидов азота на 15 %;</w:t>
      </w:r>
    </w:p>
    <w:p>
      <w:pPr>
        <w:pStyle w:val="Normal"/>
        <w:ind w:left="360" w:hanging="0"/>
        <w:jc w:val="both"/>
        <w:rPr/>
      </w:pPr>
      <w:r>
        <w:rPr/>
        <w:t xml:space="preserve">г) бензоспиртовых композиций  как альтернативы автомобильным бензинам для снижения содержания в выхлопах серы и бензола на 10 % а СО и СН на 15-20 %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ww.mosecom.ru/" TargetMode="External"/><Relationship Id="rId11" Type="http://schemas.openxmlformats.org/officeDocument/2006/relationships/image" Target="media/image8.jpeg"/><Relationship Id="rId12" Type="http://schemas.openxmlformats.org/officeDocument/2006/relationships/hyperlink" Target="http://orel3.rsl.ru/sim/04.10.06/moskgerb.jpg" TargetMode="External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3:38:00Z</dcterms:created>
  <dc:creator>Лилия</dc:creator>
  <dc:description/>
  <dc:language>en-US</dc:language>
  <cp:lastModifiedBy>Лилия</cp:lastModifiedBy>
  <cp:lastPrinted>2007-03-07T07:50:00Z</cp:lastPrinted>
  <dcterms:modified xsi:type="dcterms:W3CDTF">2007-03-14T22:18:00Z</dcterms:modified>
  <cp:revision>16</cp:revision>
  <dc:subject/>
  <dc:title>1</dc:title>
</cp:coreProperties>
</file>