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Мусор. Бытовые отх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342900</wp:posOffset>
            </wp:positionH>
            <wp:positionV relativeFrom="paragraph">
              <wp:posOffset>350520</wp:posOffset>
            </wp:positionV>
            <wp:extent cx="4324350" cy="2082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жегодно в Москве образуются более 19 млн. тонн отходов. Средний прирост образования видов отходов на протяжении 10-15 лет устойчиво составляет 3-4 % в год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иболее рациональное правило для переработки и утилизации отходов – нельзя сжигать то, что можно переработать, и нельзя захоранивать то, что можно сжечь. 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94175" cy="21647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8590</wp:posOffset>
            </wp:positionV>
            <wp:extent cx="1828800" cy="1473200"/>
            <wp:effectExtent l="0" t="0" r="0" b="0"/>
            <wp:wrapTight wrapText="bothSides">
              <wp:wrapPolygon edited="0">
                <wp:start x="-85" y="0"/>
                <wp:lineTo x="-85" y="21490"/>
                <wp:lineTo x="21600" y="21490"/>
                <wp:lineTo x="21600" y="0"/>
                <wp:lineTo x="-8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  <w:t>В среднем ежегодно на трех мусоросжигательных заводах уничтожается около 13 % объема муниципальных ТБО (твердых бытовых отходов). На мусороперегрузочных и мусоропрессовочных станциях перерабатывается 26% ТБО, 54 % ТБО захоранивается на 2 муниципальных полигонах. Остальные отходы размещаются на полигонах и свалках ближайших к Москве районов Москов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732280" cy="1828800"/>
            <wp:effectExtent l="0" t="0" r="0" b="0"/>
            <wp:wrapTight wrapText="bothSides">
              <wp:wrapPolygon edited="0">
                <wp:start x="-93" y="0"/>
                <wp:lineTo x="-93" y="21521"/>
                <wp:lineTo x="21600" y="21521"/>
                <wp:lineTo x="21600" y="0"/>
                <wp:lineTo x="-9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0380</wp:posOffset>
            </wp:positionH>
            <wp:positionV relativeFrom="paragraph">
              <wp:posOffset>50165</wp:posOffset>
            </wp:positionV>
            <wp:extent cx="1595120" cy="1714500"/>
            <wp:effectExtent l="0" t="0" r="0" b="0"/>
            <wp:wrapTight wrapText="bothSides">
              <wp:wrapPolygon edited="0">
                <wp:start x="-107" y="0"/>
                <wp:lineTo x="-107" y="21495"/>
                <wp:lineTo x="21600" y="21495"/>
                <wp:lineTo x="21600" y="0"/>
                <wp:lineTo x="-10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давно московский мэр Юрий Лужков в заботе об экологии пообещал покончить с городскими свалками в ближнем Подмосковье, куда свозится 90 % столичного мусора. Однако это намерение может оказаться неосуществимым – рядом с готовыми к закрытию государственными мусорными полигонами открываются новые, частные. Между самой большой в Европе свалкой «Саларьево» и самым крупным в Москве Николо-Хованским кладбищем, несмотря на протесты прокуратуры, спокойно растет частная свалка, где принимаются любые отходы, в том числе и строительные, содержащие крайне опасный для здоровья асбест. </w:t>
      </w:r>
    </w:p>
    <w:p>
      <w:pPr>
        <w:pStyle w:val="Normal"/>
        <w:ind w:firstLine="540"/>
        <w:jc w:val="both"/>
        <w:rPr/>
      </w:pPr>
      <w:r>
        <w:rPr/>
        <w:t>Проблемы в области обращения с отход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ительный объем направляемых на захоронение отх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утилизации крупногабаритного мусора, в котором содержатся коммерчески привлекательные фра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кий уровень использования отходов как вторичных ресур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системы управления опасными отход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единой системы учета отходов, взимания платежей и контроля со стороны налоговой служ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экономической заинтересованности в сборе и переработке отходов, включая опасные отх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абое развитие системы переработки отходов производства. </w:t>
      </w:r>
    </w:p>
    <w:p>
      <w:pPr>
        <w:pStyle w:val="Normal"/>
        <w:ind w:firstLine="540"/>
        <w:jc w:val="both"/>
        <w:rPr/>
      </w:pPr>
      <w:r>
        <w:rPr/>
        <w:t xml:space="preserve">Новый городской закон «Об отходах производства и потребления в городе Москве» обеспечит создание цивилизованного рынка отходов производства и потребления  вовлечения отходов в производственный цикл. Это позволит создать дополнительные рабочие места, привлечь население к участию в процессе раздельного сбора отходов, обеспечит дополнительные поступления в бюджет города и снизит нагрузку на его расходную часть. 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021580" cy="163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По данным органов исполнительной власти городского хозяйства, город полностью сможет отказаться от свалок в Подмосковье в 2010 г, когда в столице на полную мощность заработают 6 мусоросжигательных заводов. Уже в 2006 году введена 1-я очередь мусоросжигательного завода №4 в пос. Руднево с частичной сепарацией ТБО (металл, стекло) и современнейшей системой газоочистки. На МСХ №2 и №4 впервые в России тепло продуктов сгорания используется для выработки энергии.</w:t>
      </w:r>
    </w:p>
    <w:p>
      <w:pPr>
        <w:pStyle w:val="Normal"/>
        <w:ind w:firstLine="540"/>
        <w:jc w:val="both"/>
        <w:rPr/>
      </w:pPr>
      <w:r>
        <w:rPr/>
        <w:t>В целях сокращения объемов перевозок ТБО осуществляется программа создания сортировочных линий (действуют 3 сортировочные линии, в Южном Бутово строится 4-я линия, в промзоне Котляко  - 5-я сортировочная линия.</w:t>
      </w:r>
    </w:p>
    <w:p>
      <w:pPr>
        <w:pStyle w:val="Normal"/>
        <w:ind w:firstLine="540"/>
        <w:jc w:val="both"/>
        <w:rPr/>
      </w:pPr>
      <w:r>
        <w:rPr/>
        <w:t xml:space="preserve">Успешно функционируют мусоросортировочные линии в СВАО и ЮЗАО. В Южном административном округе на мусоросжигательном заводе функционирует мусороперегрузочная станция, внедряющая элементы селективного сбора отходов. В результате вывоз ТБО за пределы города в этом округе прекратились. </w:t>
      </w:r>
    </w:p>
    <w:p>
      <w:pPr>
        <w:pStyle w:val="Normal"/>
        <w:ind w:firstLine="540"/>
        <w:jc w:val="both"/>
        <w:rPr/>
      </w:pPr>
      <w:r>
        <w:rPr/>
        <w:t xml:space="preserve">Выбрасывать не модно, можно перерабатывать! Под таким девизом в Москве совершается переворот в методах сбора вторсырья. 24 апреля 2004 г. По адресу Ананьевский пер., д.9/12 (рядом с метро Сухаревская) начал работу первый в Москве полупередвижной приемный пункт вторсырья (ППП). </w:t>
      </w:r>
    </w:p>
    <w:p>
      <w:pPr>
        <w:pStyle w:val="Normal"/>
        <w:ind w:firstLine="540"/>
        <w:jc w:val="both"/>
        <w:rPr/>
      </w:pPr>
      <w:r>
        <w:rPr/>
        <w:t xml:space="preserve">Полупередвижной приемный пункт вторсырья представляет собой прицеп с прессом внутри. Это позволяет компактному ППП эффективно  собирать даже такой вид отходов как объемные ПЭТ-бутылки. Кроме того, ППП за деньги принимает макулатуру, алюминий, жесть, текстиль, различные виды полимеров. Работает ППП круглосуточно, осуществляя вывоз прессованного вторсырья ночью. Это позволяет избегать простаивания в автомобильных пробках, а как следствие этого выхлопов газов в атмосферу города.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7:55:00Z</dcterms:created>
  <dc:creator>Лилия</dc:creator>
  <dc:description/>
  <dc:language>en-US</dc:language>
  <cp:lastModifiedBy>Лилия</cp:lastModifiedBy>
  <dcterms:modified xsi:type="dcterms:W3CDTF">2007-03-15T05:27:00Z</dcterms:modified>
  <cp:revision>18</cp:revision>
  <dc:subject/>
  <dc:title>Мусор</dc:title>
</cp:coreProperties>
</file>