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аспорт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Физическое развитие учащихся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81"/>
        <w:gridCol w:w="722"/>
        <w:gridCol w:w="650"/>
        <w:gridCol w:w="693"/>
        <w:gridCol w:w="900"/>
        <w:gridCol w:w="720"/>
        <w:gridCol w:w="900"/>
        <w:gridCol w:w="720"/>
        <w:gridCol w:w="900"/>
        <w:gridCol w:w="650"/>
        <w:gridCol w:w="89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-во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ащихся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груп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. груп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групп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вобождены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о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оздоровительные, профилактические мероприятия на 2006-200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ГУС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дготовка школы к новому учебному год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готовка мед кабинета, оборудования, мед. Документации, укладки неотложной помощ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мед обследованием сотрудников пищеблока и допуск их к работе в новом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осмотров школьников на педикулез и чесотк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формление листов здоровья школьников по класса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ие плановых прививок по национальному календарю, туберкулиндиагностику и прививок БЦЖ по график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Обследование учащихся начальной школы после летних каникул на энтеробиоз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ставление списков учащихся, освобожденных от физкультуры, отнесенных к спец. Группе и подготовительной группам для преподавателей физ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троль за сан. Гигиеническим и противоэпидемическим режимом в школе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осмотров школьников на педикулез и чесотк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рения учащихся с 1 по 11 клас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против гриппа и ОРВ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бесед с учащимися школы о профилактики вирусного гепатита Б, туберкулеза и личной гиги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-ДЕКАБ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мотр школьников на педикулез и чесотку после осенних канику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антропометрии учащихся с 1 по 11 клас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обследований крови у мальчиков подросткового возраста на группу и резус, для военкомата и перевода в подростковую поликлиник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оведение плановых профилактических прививок согласно индивидуальному графику каждо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сводных отчетов по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мотр учащихся на педикулез и чесотк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диспансеризации учащихся подросткового возрас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плановых прививок против дифтерии и полиомиелита 1 и 9 к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плана и проведение туберкулиндиагностики на новый календарный г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тестирование резервов здоровья учащихся врачами физкультурного диспанс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ЕВРАЛЬ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мотр школьников на педикулез и чесот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а сан. Гигиеническими и противоэпидемиологическим режимом в школ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онтроль за правильностью эксплуатации установок по обеззараживанию воздуха ультрафиолетовым облучением РА-УФ Б170-1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дение ежегодной флюорографии учащимся достигшим 15-18 ле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спансерный осмотр детей состоящих на ф-30, часто болеющи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шие уроков физкультуры на свежем воздухе (лыжи, коньки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ческие беседы с учащимися о профилактике травматизм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 зрения учащихся с 1 по 11 класс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курса витаминизации Вит-С учащихся началь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-АПР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ы с учащимися 5-11 классов о личной гигиене, профилактике педикулеза, кожных заболева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мотр на педикулез и чесотк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контроля нагрузок на уроках физкультуры учащихся с основной и подготовительной группой здоро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должение тестирования уч-ся врачами физкультурного диспансера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проф. прививок по индивидуальному график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диспансерного осмотра врачами 43 дет. Пол-ки учащихся 1-58 класс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следование детей на энтеробиоз согласно приказу №90 департамента здравоохран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за своевременным прохождением персоналом школы обязательных медицинских профилактических осмот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 с учащимися 1-9 классов о профилактике простудных и вирус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-ИЮН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троль за противоэпидемическим режимом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вершение плановых прививок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еседа с учащимися о правилах поведения на воде, оказание первой помощи утопающему, профилактике травматизма в летних оздоровительных лагерях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ов для летних лагерей с указанием состояния здоровья ребенка, перенесенные заболевания и физкультурной группы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дведение итогов проделанной работы за год. Отчеты по прививкам и заболев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состояния здоровья учащихся за три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23"/>
        <w:gridCol w:w="1853"/>
        <w:gridCol w:w="1853"/>
        <w:gridCol w:w="1854"/>
      </w:tblGrid>
      <w:tr>
        <w:trPr>
          <w:trHeight w:val="76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3 уч.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 уч.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 уч. Год</w:t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хронически заболева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 (26 ч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(20ч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 (13 ч)</w:t>
            </w:r>
          </w:p>
        </w:tc>
      </w:tr>
      <w:tr>
        <w:trPr>
          <w:trHeight w:val="4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освобожденных от физ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хронически заболева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% (81ч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 (47 ч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 (39ч)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освобожденных от физ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36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с хронически заболевания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 (17 ч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 (25 ч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 (14 ч)</w:t>
            </w:r>
          </w:p>
        </w:tc>
      </w:tr>
      <w:tr>
        <w:trPr>
          <w:trHeight w:val="31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ащихся освобожденных от физкульту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экологии на здоровье школьник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санитарный врач Москвы Н.Филатов презентовал программу по улучшению здоровья школьников. Главная ее цель – улучшить здоровье столичных детей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роведенный в этом году мониторинг здоровья школьников нашей школы показал, что общая заболеваемость осталась на прежнем уровне. Данные о здоровье малоутешительны. Больше всего учащихся мучают болезни желудочно-кишечного тракта (колиты, гастриты, энтериты и т.д.), на втором месте проблемы эндокринной системы, далее следуют заболевания опорно-двигательного аппарат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з-за особенностей биосферы в Московском регионе школьники чаще всего испытывают дефицит йода, селена, железа и фтора. В Московской области ситуация еще более сложная. Показатели частоты увеличения щитовидной железы в отдельных районах составляет от 12 до 29 %, а средний показатель содержания йода от 25 до 83 мкг/л. За последние годы среди учащихся снизилось потребление морепродуктов, морской рыбы, йода мало и в воде, и в воздухе, а это негативно влияет на успеваемость учащихся, общее недомогание, раздражительность, частые головные боли и головокружения, лень и изменение гормонального фона растущего организм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обеззараживания воздуха в классах и школьных помещениях, были установлены аппараты действующие на основе современных ультрафиолетовых ламп, обладающих бактерицидными свойствами  и не вырабатывающих озон, вредный для вдыхания. Очищенных воздух благотворно влияет на растущий организм школьник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лизует функциональное состояние ЦНС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ает окислительно-восстановительные процессы в тканя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ет уровень гемоглоб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ет защитные силы организм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коряет заживление ран, Ожег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лучшает общее самочувств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ает физическую и умственную устало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ет профилактическое действие против заболеваний верхних дыхательных путей, аллергии, коньюктивитах, при чувствительности к климатическим и сезонным факторам погоды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вязи с аксилирацией учащихся, мебель в школе не отвечает санитарно-гигиеническим нормативам. Столы и стулья зачастую одного размера, но дети разные и по росту – отсюда бесконечные проблемы с осанкой, 40% учащихся имеют нарушение осанки,  5% сколиотическую осанку. 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изация учащих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ной диспансеризации за 2006 год и данным из медицинских карт учащихся Ф-26 была выявлена следующая патолог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осанки – 12.2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иоз  - 3,1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скостопие – 16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рург. патология  - 4 %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диолог. патология – 18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улист – 19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р патология – 4,5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ролог – 3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 МБТ (ЗППТИ) – 11,3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ыток массы тела – 2,3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уберкуле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о плану профилактических прививок, в школе проводится туберкулинодиагностика (кожная проба на чувствительность и туберкулину), для выявления ранних периодов туберкулезной инфекции  для отбора детей на ревакцинацию против туберкулез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6-2007 году туберкулинодиагностика проведена у 98% уч-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9.9% имеют отрицательный результа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.7 % подлежали на прививку БЦЖ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88.1% имеют положительный результа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чащиеся с положительной реакцией Манту и нарастающими показателям направляются на консультацию в противотуберкулезный диспансер, к врачу фтизиатру на обследование и раннюю диагностик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2003-2004 учебном году направлено 13 %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4-2005 учебном году направлено 11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5-2006 учебном году направлено 14.4 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2006-2007 учебном году направлено 12. 7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се направленные дети проходят обследования и получают своевременное профилактическое лечение и консультации специалис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38:00Z</dcterms:created>
  <dc:creator>Oooo Oooo</dc:creator>
  <dc:description/>
  <cp:keywords/>
  <dc:language>en-US</dc:language>
  <cp:lastModifiedBy>Oooo Oooo</cp:lastModifiedBy>
  <dcterms:modified xsi:type="dcterms:W3CDTF">2007-05-21T07:18:00Z</dcterms:modified>
  <cp:revision>11</cp:revision>
  <dc:subject/>
  <dc:title>Физическое развитие учащихся</dc:title>
</cp:coreProperties>
</file>